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CH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Checkout for your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d May 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3 by Advanced Person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CHK is a program that provides valuable information about device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system. The following are the items SYSCHK will search f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uter model type including manufacturer if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cro Processor including the 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tection of the older 80386 that had a 32-bit multiply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th Coprocess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tection of slave 8259 Interrup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esence of a real 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esence of a Micro Channe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ystem BIOS including source, date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listing of all known BIOS extensions in the syste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of thos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ype of keyboard attached (84 key or 101 key) and keyboar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ype of mouse installed, number of buttons, and interrup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umber of parallel ports in system and the bas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umber of serial ports in system and the base addr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of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ype of Serial port UART chip including 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arious information on a Network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rd disk size including tracks, heads, sectors and CMO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rd disk controller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rd disk parti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loppy disk size 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ideo type, chipset, video memory, and BI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mount of environment space used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mount of conventional memory total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mount of extended memory total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mount of expanded memory total and available,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of pag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mount of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sting of all resident programs and the size of tho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sting of all non standard device driver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roughput speed of system, taking into account CPU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erates under Windows in all modes (SYSCHK.ICO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r use with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CONFIGURATION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ardcopy printout or file of your system's information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option.  Standard Output redirection is also available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 by simply adding "/F" as a SysChk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 "SYSCHK /f &gt; MyInfo.txt" will create a file called MY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"SYSCHK /f" will display a text file to the console scree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a configuration file from within SYSCHK or enter "SYSCHK /f &gt; lp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direct the file to your LPT1 print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utomatically include the video speed and hard disk spe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 include "/T" to test those devices without an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utomatically add any text to the printout,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"COMMENTS.TXT" and place it in the same directory as SYSCHK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out a configuration sheet SYSCHK will automatically add that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of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SI host adapter determination can sometimes cause the SCSI bus to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disable the host adapter determination then enter /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CHK parameter (SYSCHK /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questions may be submitted through CompuServe ID [70323,136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Prodigy FCFN67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99 - Prerelease version to public domain, all items on a sing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0 to 2.23 - Various Beta versions released only to Bet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4 - Official Shareware version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0 - Added environment mem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ed Floppy and Hard drive information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module on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chipset information on VGA video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presence detection of DOS 5 in HM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presence of execution under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serial ports not originally found by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option to save information to a file in addition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isk controller manufactur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a few more model byt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DOS version lower than 3.0 announcement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bug with DISK module running with DR DOS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1 - Added detection of OAK Technologies Video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2 - Added detection of CPU cloc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Network information to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ctection of 8514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tandard output redirection option to the paramet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3 - Fixed missing info of mouse and network in redirec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ome more information on HMA and X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4 - Fixed incorrect info on HM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d up initializ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speed bar to accomodate fas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Logitech and Mouse Systems m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ISA or EISA bu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MODEM on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Sound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(some) SCSI Host Adapters. (Test dis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entering Syschk 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5   Removed detection of Trident video boards (caused hang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Video Spe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some S3 video chip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80386SX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information on registration through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5a  Fixed problem with Video Speed reporting incorrec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6   Added more partition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OS revi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more information for Tseng 4000 video chip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he ability to automatically add comments to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 detection of disk controller under Windows Enhanc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prevent conflict with 32-bit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additional installed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7   Added average access speed of all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fee for this shareware product is $20.00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20.00 registration fee you will be sent the Advanced Personal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uxe Utility Disk with a number of handy utilities including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an easy to use file viewer, a CMOS viewer and editor, and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. In addition you will also receive a special offer to upgr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version of SysChk when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ow register through CompuServe by entering "GO SWREG" and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mpuServe account.  The registration ID# is 497.  Or if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in your name with a check or money order and your choice of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vanced Person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5 Serr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ite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lpitas, CA. 95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408) 298-3703    FAX (408) 945-0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California residents please add 8.2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Personal Systems (APS) hereby disclaims all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ng to this software, whether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limitation any implied warranties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ness for a particular purpose. APS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, incidental, consequential, indirect or simila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loss of data or any other reason, even if APS or an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PS has been advised of the possibility of such damag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event shall APS's liability for any damages eve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paid for the license to use software, regardles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laim.  The person using the software bears all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